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与公共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优秀大学生暑期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720"/>
        <w:gridCol w:w="180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学校、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硕士专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本次夏令营乘车区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说明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乘车区间请注明火车或汽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回执反馈邮箱：</w:t>
      </w:r>
      <w:r>
        <w:rPr/>
        <w:t>3464925142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4:00Z</dcterms:created>
  <dc:creator>07297</dc:creator>
  <dc:description/>
  <cp:keywords/>
  <dc:language>en-US</dc:language>
  <cp:lastModifiedBy>user</cp:lastModifiedBy>
  <dcterms:modified xsi:type="dcterms:W3CDTF">2016-06-23T07:36:00Z</dcterms:modified>
  <cp:revision>2</cp:revision>
  <dc:subject/>
  <dc:title>华东理工大学社会与公共管理学院2013年全国优秀大学生暑期夏令营活动暨2014年研究生自主招生提前选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