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社会与公共管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优秀大学生暑期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720"/>
        <w:gridCol w:w="180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学校、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硕士专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火车乘车区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说明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2:00Z</dcterms:created>
  <dc:creator>07297</dc:creator>
  <dc:description/>
  <cp:keywords/>
  <dc:language>en-US</dc:language>
  <cp:lastModifiedBy>user</cp:lastModifiedBy>
  <dcterms:modified xsi:type="dcterms:W3CDTF">2015-07-03T06:26:00Z</dcterms:modified>
  <cp:revision>3</cp:revision>
  <dc:subject/>
  <dc:title>华东理工大学社会与公共管理学院2013年全国优秀大学生暑期夏令营活动暨2014年研究生自主招生提前选拔工作</dc:title>
</cp:coreProperties>
</file>